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堂提问当如何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深圳市福田区皇岗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丽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古代先哲朱熹曾经说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读书无疑者须有疑，有疑者却要无疑，到这里方是长进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亚里士多德也提出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思维自惊奇和疑问开始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由此可见，发现问题，提出问题，解决问题在学习过程中是多么的重要。</w:t>
      </w:r>
      <w:r>
        <w:rPr>
          <w:sz w:val="28"/>
          <w:szCs w:val="28"/>
        </w:rPr>
        <w:t>学起于思，思起于疑，疑解于问。</w:t>
      </w:r>
      <w:r>
        <w:rPr>
          <w:sz w:val="28"/>
          <w:szCs w:val="28"/>
        </w:rPr>
        <w:t>只有</w:t>
      </w:r>
      <w:r>
        <w:rPr>
          <w:sz w:val="28"/>
          <w:szCs w:val="28"/>
        </w:rPr>
        <w:t>积极思维，</w:t>
      </w:r>
      <w:r>
        <w:rPr>
          <w:sz w:val="28"/>
          <w:szCs w:val="28"/>
        </w:rPr>
        <w:t>才有</w:t>
      </w:r>
      <w:r>
        <w:rPr>
          <w:sz w:val="28"/>
          <w:szCs w:val="28"/>
        </w:rPr>
        <w:t>研究问题的内部动力，</w:t>
      </w:r>
      <w:r>
        <w:rPr>
          <w:sz w:val="28"/>
          <w:szCs w:val="28"/>
        </w:rPr>
        <w:t>才能从真正意义上提高学习成绩。对于大多数学生而言，最大的问题是不会读书，不会提问，缺少“疑”的精神，书读过去，除了故事情节，没有留下什么，更别提了解文章真谛，体会文章妙处，有什么“长进”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爱因斯坦有一句话说的好：“提出一个问题往往比解决一个问题更为重要。因为解决问题，也许仅是技能而已，而提出新的问题，新的可能性，从新的角度去看旧的问题，却需要创造性的想象力，而且标志着科学的真正进步。”这句话，同样适用于课堂教学。在教学过程中我发现，凡是能提出新的问题的学生，都是经过认真思考，对教学内容掌握的很好的同学。同样的，对老师而言，同一个问题，用这样的方式问，学生会一头雾水，课堂也变成了一潭死水；换个方式问，则会一石激起千层浪，大大激发学生的学习兴趣。这就是课堂提问的艺术。所以，能否科学地设计出灵巧、新颖、易于激发学生思考的问题，是教学能否成功的一个关键。可是，课堂提问当如何呢？</w:t>
      </w:r>
    </w:p>
    <w:p>
      <w:pPr>
        <w:pStyle w:val="Normal"/>
        <w:ind w:firstLine="560"/>
        <w:rPr/>
      </w:pPr>
      <w:r>
        <w:rPr>
          <w:sz w:val="28"/>
        </w:rPr>
        <w:t>课堂提问当如何？需要精心设计筛选问题，难易适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堂提出的问题，一定要面向全体学生，这就要求我们在设计问题之前，先了解学生的实际情况，在钻研教材的基础上，设计出难度适中，又有启发性的问题。问题太简单，学生觉得没意思；问题太难，学生会摸不着头脑，同样会对学习丧失兴趣，所以，提问的难度要把握好，要让大多数学生通过思考都能解答。遇到难的问题，要设置铺垫性问题，注重引导。特别是藏区学生，底子薄弱，理解能力也有差异，更要注重循序渐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时，还可以针对不同的学生，设计不同的问题。对于基础比较差的同学，可以设计一些简单的问题，这样既能让这些学生参与到教学中来，又能激发他们的学习兴趣；对于基础比较好同学，可以设计一些拔高性的问题，让所有的学生参与进来。</w:t>
      </w:r>
    </w:p>
    <w:p>
      <w:pPr>
        <w:pStyle w:val="Normal"/>
        <w:ind w:firstLine="560"/>
        <w:rPr/>
      </w:pPr>
      <w:r>
        <w:rPr>
          <w:sz w:val="28"/>
        </w:rPr>
        <w:t>课堂提问当如何？还要把握好时机与火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</w:rPr>
        <w:t>什么时候提问才算是恰当的时机与火候呢？这个问题几千年前的孔子给出了非常完美的答案：</w:t>
      </w:r>
      <w:r>
        <w:rPr>
          <w:rFonts w:ascii="宋体;SimSun" w:hAnsi="宋体;SimSun" w:cs="宋体;SimSun"/>
          <w:color w:val="333333"/>
          <w:kern w:val="0"/>
          <w:sz w:val="28"/>
        </w:rPr>
        <w:t>不愤不启，不悱不发，举一隅不以隅反，则不复也</w:t>
      </w:r>
      <w:r>
        <w:rPr>
          <w:rFonts w:ascii="宋体;SimSun" w:hAnsi="宋体;SimSun" w:cs="宋体;SimSun"/>
          <w:color w:val="333333"/>
          <w:kern w:val="0"/>
          <w:sz w:val="28"/>
        </w:rPr>
        <w:t>。观其意，察其色，</w:t>
      </w:r>
      <w:r>
        <w:rPr>
          <w:color w:val="333333"/>
          <w:sz w:val="28"/>
        </w:rPr>
        <w:t>当</w:t>
      </w:r>
      <w:r>
        <w:rPr>
          <w:color w:val="333333"/>
          <w:sz w:val="28"/>
        </w:rPr>
        <w:t>你发现</w:t>
      </w:r>
      <w:r>
        <w:rPr>
          <w:color w:val="333333"/>
          <w:sz w:val="28"/>
        </w:rPr>
        <w:t>学生</w:t>
      </w:r>
      <w:r>
        <w:rPr>
          <w:color w:val="333333"/>
          <w:sz w:val="28"/>
        </w:rPr>
        <w:t>处于</w:t>
      </w:r>
      <w:r>
        <w:rPr>
          <w:color w:val="333333"/>
          <w:sz w:val="28"/>
        </w:rPr>
        <w:t>不知道</w:t>
      </w:r>
      <w:r>
        <w:rPr>
          <w:color w:val="333333"/>
          <w:sz w:val="28"/>
        </w:rPr>
        <w:t>某一问题</w:t>
      </w:r>
      <w:r>
        <w:rPr>
          <w:color w:val="333333"/>
          <w:sz w:val="28"/>
        </w:rPr>
        <w:t>而又</w:t>
      </w:r>
      <w:r>
        <w:rPr>
          <w:color w:val="333333"/>
          <w:sz w:val="28"/>
        </w:rPr>
        <w:t>有着强烈的求知欲望，</w:t>
      </w:r>
      <w:r>
        <w:rPr>
          <w:color w:val="333333"/>
          <w:sz w:val="28"/>
        </w:rPr>
        <w:t>急于想知道</w:t>
      </w:r>
      <w:r>
        <w:rPr>
          <w:color w:val="333333"/>
          <w:sz w:val="28"/>
        </w:rPr>
        <w:t>答案</w:t>
      </w:r>
      <w:r>
        <w:rPr>
          <w:color w:val="333333"/>
          <w:sz w:val="28"/>
        </w:rPr>
        <w:t>时，或</w:t>
      </w:r>
      <w:r>
        <w:rPr>
          <w:color w:val="333333"/>
          <w:sz w:val="28"/>
        </w:rPr>
        <w:t>已经</w:t>
      </w:r>
      <w:r>
        <w:rPr>
          <w:color w:val="333333"/>
          <w:sz w:val="28"/>
        </w:rPr>
        <w:t>知道某一问题，但又</w:t>
      </w:r>
      <w:r>
        <w:rPr>
          <w:color w:val="333333"/>
          <w:sz w:val="28"/>
        </w:rPr>
        <w:t>想更上一层楼，</w:t>
      </w:r>
      <w:r>
        <w:rPr>
          <w:color w:val="333333"/>
          <w:sz w:val="28"/>
        </w:rPr>
        <w:t>急于进一步探索解决以</w:t>
      </w:r>
      <w:r>
        <w:rPr>
          <w:color w:val="333333"/>
          <w:sz w:val="28"/>
        </w:rPr>
        <w:t>求</w:t>
      </w:r>
      <w:r>
        <w:rPr>
          <w:color w:val="333333"/>
          <w:sz w:val="28"/>
        </w:rPr>
        <w:t>深化知识的心理状态之下，才是对学生进行“开其意”“达其辞”的最佳</w:t>
      </w:r>
      <w:r>
        <w:rPr>
          <w:color w:val="333333"/>
          <w:sz w:val="28"/>
        </w:rPr>
        <w:t>时机</w:t>
      </w:r>
      <w:r>
        <w:rPr>
          <w:color w:val="333333"/>
          <w:sz w:val="28"/>
        </w:rPr>
        <w:t>。</w:t>
      </w:r>
      <w:r>
        <w:rPr>
          <w:color w:val="333333"/>
          <w:sz w:val="28"/>
        </w:rPr>
        <w:t>而如果学生不能举一反三，那就要改变策略，改变提问方式了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sz w:val="28"/>
        </w:rPr>
        <w:t>另外，还要研究学生心理，适时提问。刚上课的时候，学生的注意力最集中，可以就一些难度较大的问题提问，一方面可以激起学生的求知欲，另一方面，可以快速让学生进入思考状态；而课中提问，则要有针对性，此时，问题难度可适度降低，并尽量提问没有认真听课的学生或者基础较差的学生，这样，既可以让所有的学生都继续把注意力集中在课堂，统一教学节奏，又能对学生起到鼓励的作用；课</w:t>
      </w:r>
      <w:r>
        <w:rPr>
          <w:color w:val="333333"/>
          <w:sz w:val="28"/>
          <w:szCs w:val="28"/>
        </w:rPr>
        <w:t>尾提问，则要注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察学生对本课所学的知识的掌握程度，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引导学生预习下一节新课内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而我们老师也可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时认识到所讲授内容的不足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箭双雕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堂提问当如何？积极评价不可少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个学生回答完问题之后，都迫切的想知道自己的答案是否正确，想得到老师的肯定，所以老师的评价必须及时，积极。首先要告诉学生答案对还是不对。对的，要及时表扬，肯定学生思考的成果；不对的，要分析原因，让学生当场知道错的原因及正确答案。</w:t>
      </w:r>
      <w:r>
        <w:rPr>
          <w:color w:val="333333"/>
          <w:sz w:val="28"/>
          <w:szCs w:val="28"/>
        </w:rPr>
        <w:t>大量的调查研究表明，课堂上对学生回答及时进行评价反馈，有效补救，是解决知识积累缺陷的</w:t>
      </w:r>
      <w:r>
        <w:rPr>
          <w:color w:val="333333"/>
          <w:sz w:val="28"/>
          <w:szCs w:val="28"/>
        </w:rPr>
        <w:t>不二法门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对学生进行评价的时候，要以鼓励为主，特别是那些天马行空的奇思妙想，鼓励学生用不同的眼光不同的角度去思考问题，千万不要去追求冷冰冰的所谓的标准答案，另外，还要努力帮助有困难的学生，让他们也感受到学习的乐趣。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另外，不管学生的答案是对还是错，让学生坐下，能说“请坐”是最好的。这是对学生回答问题积极性的保护，也是对学生的尊重。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课堂提问当如何，且行且钻研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提问只是一种手段，目的是为了让学生更好的掌握知识。课堂提问的技巧也是无穷无尽千变万化的，也许我们穷其一生，也只能触摸到它的皮毛，所以，莫道君行早，更有早行人，人外有人，天外有天，在教学过程中，要克服自满心理，多查找不足，向优秀教师多学习，努力修炼，不断探索，领会课堂提问这门艺术的精髓，更好的服务于学生，展示教师的魅力。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8:00Z</dcterms:created>
  <dc:creator>微软用户</dc:creator>
  <dc:description/>
  <cp:keywords/>
  <dc:language>en-US</dc:language>
  <cp:lastModifiedBy>Windows User</cp:lastModifiedBy>
  <dcterms:modified xsi:type="dcterms:W3CDTF">2021-11-25T02:04:00Z</dcterms:modified>
  <cp:revision>7</cp:revision>
  <dc:subject/>
  <dc:title>课堂提问当如何</dc:title>
</cp:coreProperties>
</file>