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小组合作学习的魅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深圳市福田区皇岗</w:t>
      </w:r>
      <w:r>
        <w:rPr>
          <w:rFonts w:ascii="宋体;SimSun" w:hAnsi="宋体;SimSun" w:cs="宋体;SimSun"/>
          <w:b/>
          <w:sz w:val="24"/>
        </w:rPr>
        <w:t>中学</w:t>
      </w:r>
      <w:r>
        <w:rPr>
          <w:rFonts w:ascii="宋体;SimSun" w:hAnsi="宋体;SimSun" w:cs="宋体;SimSun"/>
          <w:b/>
          <w:sz w:val="24"/>
        </w:rPr>
        <w:t>韶丽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为了把自己从讲课讲题中解放出来， 也为了能够适应教学方式转变的大环境， 我从这届初一的第一学期就一直在采用小组合作学习，一年半来，我自认为是取得了一定的成绩，学生的学习方式也发生了一定的变化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大背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初步分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这届学生初一新生入学的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，我就一直在酝酿着把初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分组，进行小组合作学习。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--10</w:t>
      </w:r>
      <w:r>
        <w:rPr>
          <w:rFonts w:ascii="宋体;SimSun" w:hAnsi="宋体;SimSun" w:cs="宋体;SimSun"/>
          <w:b/>
          <w:sz w:val="24"/>
        </w:rPr>
        <w:t>月，语数英三科都进行了单元测试，所以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份，我依据学生的单元测试成绩，把初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的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名学生进行了分组。 在分组的时候，我采用了学生自愿原则。依据单元测试成绩，我把学生分成了</w:t>
      </w:r>
      <w:r>
        <w:rPr>
          <w:rFonts w:cs="宋体;SimSun" w:ascii="宋体;SimSun" w:hAnsi="宋体;SimSun"/>
          <w:b/>
          <w:sz w:val="24"/>
        </w:rPr>
        <w:t>A,B,C</w:t>
      </w:r>
      <w:r>
        <w:rPr>
          <w:rFonts w:ascii="宋体;SimSun" w:hAnsi="宋体;SimSun" w:cs="宋体;SimSun"/>
          <w:b/>
          <w:sz w:val="24"/>
        </w:rPr>
        <w:t>三个层次，我先确定出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组长（组长不仅是成绩好，更重要是要有管理能力），然后让组长从</w:t>
      </w:r>
      <w:r>
        <w:rPr>
          <w:rFonts w:cs="宋体;SimSun" w:ascii="宋体;SimSun" w:hAnsi="宋体;SimSun"/>
          <w:b/>
          <w:sz w:val="24"/>
        </w:rPr>
        <w:t>A,B,C</w:t>
      </w:r>
      <w:r>
        <w:rPr>
          <w:rFonts w:ascii="宋体;SimSun" w:hAnsi="宋体;SimSun" w:cs="宋体;SimSun"/>
          <w:b/>
          <w:sz w:val="24"/>
        </w:rPr>
        <w:t>各个层次中去选择自己的组员，最后我再做局部调整。 这样，初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个小组基本形成了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正式成立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小组形成后，利用班会课，以小组讨论的形式，各个小组给自己的小组起了名，定了目标，我们的小组可以说正式成立了，（附小组分组名单）从此，我们班有了这样可爱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组：</w:t>
      </w:r>
      <w:r>
        <w:rPr>
          <w:b/>
          <w:bCs/>
          <w:sz w:val="24"/>
        </w:rPr>
        <w:t>Never Say Never Team  (</w:t>
      </w:r>
      <w:r>
        <w:rPr>
          <w:b/>
          <w:bCs/>
          <w:sz w:val="24"/>
        </w:rPr>
        <w:t>永不言败），</w:t>
      </w:r>
      <w:r>
        <w:rPr>
          <w:b/>
          <w:bCs/>
          <w:sz w:val="24"/>
        </w:rPr>
        <w:t>Day Day up Team  (</w:t>
      </w:r>
      <w:r>
        <w:rPr>
          <w:b/>
          <w:bCs/>
          <w:sz w:val="24"/>
        </w:rPr>
        <w:t>好好学习，天天向上）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etter Team</w:t>
      </w:r>
      <w:r>
        <w:rPr>
          <w:b/>
          <w:bCs/>
          <w:sz w:val="24"/>
        </w:rPr>
        <w:t>（学无止境，没有更好只有最好），黑鹰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越飞越高，越来越好），勤学好问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勤学好问，勇往直前），</w:t>
      </w:r>
      <w:r>
        <w:rPr>
          <w:b/>
          <w:bCs/>
          <w:sz w:val="24"/>
        </w:rPr>
        <w:t xml:space="preserve">Dream Team </w:t>
      </w:r>
      <w:r>
        <w:rPr>
          <w:b/>
          <w:bCs/>
          <w:sz w:val="24"/>
        </w:rPr>
        <w:t>（充满梦想，迎接未来），这些名字，这些口号，是各小组成员智慧的凝聚，代表着他们最初最美的愿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时时改进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为要小组合作学习，所以刚开始我们的座位是围坐， 但是刚入校的初一学生， 什么都感到新奇，所以小组围坐在一起，免不了讲讲小话，再加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男生人数是女生人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所以有些课堂的纪律就得不到保障，“闹”成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班当时的一大问题。针对这一问题，我对座位做了几次调整，我觉得最让我满意的效果最好的座位是我班现在的</w:t>
      </w:r>
      <w:r>
        <w:rPr>
          <w:rFonts w:cs="宋体;SimSun" w:ascii="宋体;SimSun" w:hAnsi="宋体;SimSun"/>
          <w:b/>
          <w:sz w:val="24"/>
        </w:rPr>
        <w:t>6*6</w:t>
      </w:r>
      <w:r>
        <w:rPr>
          <w:rFonts w:ascii="宋体;SimSun" w:hAnsi="宋体;SimSun" w:cs="宋体;SimSun"/>
          <w:b/>
          <w:sz w:val="24"/>
        </w:rPr>
        <w:t>的座位排列方式，可以说基本解决了上课讲话现象， 课堂纪律也得到了保障。虽然这样的座位使得组员分散了，但如果需要讨论时，学生会下座位围在一起讨论。 走动也给课堂带来了活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课堂中的小组合作学习的形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我的课堂中，小组合作学习主要用于新授课，写作课，以及评价课中。主要形式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新授课，小组读。英语学习中最怕的是不张口说，所以在每个单元的新授课中，我会用一节课甚至更多的时间来做一件事：读。保证每个学生读会所学单元的新单词和新课文。首先我带读或让学生跟磁带读，然后学生以小组的形式围坐在一起读，最后是成果展示环节，各小组在讲台上一起朗读展示。因为有展示环节，所以在朗读练习的时候，各成员都很努力，组长对成员有要求，成员之间也会有监督有要求。学生会读了，才敢张口说，才有兴趣有信心去学英语。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写作课，小组写。英语写作对于学生来说是英语学习中最难的一部分，为了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帮助学生克服写作的恐惧心理，我采用了小组合作型的英语作文教学模式。主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步骤是：小组内说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小组内写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小组内批改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小组内再写</w:t>
      </w:r>
      <w:r>
        <w:rPr>
          <w:rFonts w:cs="宋体;SimSun" w:ascii="宋体;SimSun" w:hAnsi="宋体;SimSun"/>
          <w:b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全</w:t>
      </w:r>
    </w:p>
    <w:p>
      <w:pPr>
        <w:pStyle w:val="Normal"/>
        <w:spacing w:lineRule="exact" w:line="440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面前展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评价课，小组讲。</w:t>
      </w:r>
      <w:r>
        <w:rPr>
          <w:rFonts w:ascii="宋体;SimSun" w:hAnsi="宋体;SimSun" w:cs="宋体;SimSun"/>
          <w:b/>
          <w:kern w:val="0"/>
          <w:sz w:val="24"/>
        </w:rPr>
        <w:t>大部分时候我们讲评试卷或习题，先是老师给出答案， 然后再一一讲解，这样的课堂很安静</w:t>
      </w:r>
      <w:r>
        <w:rPr>
          <w:rFonts w:ascii="宋体;SimSun" w:hAnsi="宋体;SimSun" w:cs="宋体;SimSun"/>
          <w:b/>
          <w:sz w:val="24"/>
        </w:rPr>
        <w:t>，但安静不等于专心。</w:t>
      </w:r>
      <w:r>
        <w:rPr>
          <w:rFonts w:ascii="宋体;SimSun" w:hAnsi="宋体;SimSun" w:cs="宋体;SimSun"/>
          <w:b/>
          <w:kern w:val="0"/>
          <w:sz w:val="24"/>
        </w:rPr>
        <w:t>为了让每个学生都动起来，我是先公布答案，然后留给学生充足的时间在小组内互相答疑，解决问题。如果组内解决不了的问题，可以与其他组讨论解决或请老师帮助解决。</w:t>
      </w:r>
      <w:r>
        <w:rPr>
          <w:rFonts w:ascii="宋体;SimSun" w:hAnsi="宋体;SimSun" w:cs="宋体;SimSun"/>
          <w:b/>
          <w:sz w:val="24"/>
        </w:rPr>
        <w:t>在这样的答疑解疑过程中，学生思维活跃，学习积极性空前高涨，同组成员之间交流非常频繁，</w:t>
      </w:r>
      <w:r>
        <w:rPr>
          <w:rFonts w:ascii="宋体;SimSun" w:hAnsi="宋体;SimSun" w:cs="宋体;SimSun"/>
          <w:b/>
          <w:kern w:val="0"/>
          <w:sz w:val="24"/>
        </w:rPr>
        <w:t>讨论往往进行地很热烈，效果明显。</w:t>
      </w:r>
      <w:r>
        <w:rPr>
          <w:rFonts w:ascii="宋体;SimSun" w:hAnsi="宋体;SimSun" w:cs="宋体;SimSun"/>
          <w:b/>
          <w:sz w:val="24"/>
        </w:rPr>
        <w:t>最主要的是这样的答疑更具有针对性，效率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体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从初一到现在， 我和我的学生越来越依赖于小组合作学习这一模式，这种教学模式使我的课堂活了起来，我的学生在讨论中变得更自信，在合作中变得更团结。这种教学模式，也使我从满堂灌中的教学中解放了出来，我偷了一点懒，但我的学生变得勤快了，学习更主动了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四．注意问题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学生分成小组交流后，老师要深入到小组中去，听一听学生交流的内容，看看学生在交流过程中出现了哪些不足，把它记录</w:t>
      </w:r>
      <w:r>
        <w:rPr>
          <w:rFonts w:ascii="宋体;SimSun" w:hAnsi="宋体;SimSun" w:cs="宋体;SimSun"/>
          <w:b/>
          <w:kern w:val="0"/>
          <w:sz w:val="24"/>
        </w:rPr>
        <w:t>下来</w:t>
      </w:r>
      <w:r>
        <w:rPr>
          <w:rFonts w:ascii="宋体;SimSun" w:hAnsi="宋体;SimSun" w:cs="宋体;SimSun"/>
          <w:b/>
          <w:kern w:val="0"/>
          <w:sz w:val="24"/>
        </w:rPr>
        <w:t>，到小结课堂问题时指出来，纠正不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小组合作不一定非要围坐，鼓励学生下座位会给学生更大的自信，使得课堂更有活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老师一定要注意个别内向学生，一定要鼓励或者帮助这样的学生成为一个组的组员，不要让他被孤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</w:t>
      </w:r>
      <w:r>
        <w:rPr>
          <w:rFonts w:ascii="宋体;SimSun" w:hAnsi="宋体;SimSun" w:cs="宋体;SimSun"/>
          <w:b/>
          <w:kern w:val="0"/>
          <w:sz w:val="24"/>
        </w:rPr>
        <w:t>小组分组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69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一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班分组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Never Say Never Team</w:t>
      </w:r>
      <w:r>
        <w:rPr>
          <w:b/>
          <w:bCs/>
          <w:sz w:val="32"/>
          <w:szCs w:val="32"/>
        </w:rPr>
        <w:t xml:space="preserve">  (</w:t>
      </w:r>
      <w:r>
        <w:rPr>
          <w:b/>
          <w:bCs/>
          <w:sz w:val="32"/>
          <w:szCs w:val="32"/>
        </w:rPr>
        <w:t>永不言败）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组长：韩思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刘安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雨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佘智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髙裕宏</w:t>
      </w:r>
    </w:p>
    <w:p>
      <w:pPr>
        <w:pStyle w:val="Normal"/>
        <w:rPr/>
      </w:pPr>
      <w:r>
        <w:rPr>
          <w:b/>
          <w:bCs/>
          <w:sz w:val="36"/>
          <w:szCs w:val="36"/>
        </w:rPr>
        <w:t>Day Day up Team  (</w:t>
      </w:r>
      <w:r>
        <w:rPr>
          <w:b/>
          <w:bCs/>
          <w:sz w:val="36"/>
          <w:szCs w:val="36"/>
        </w:rPr>
        <w:t>好好学习</w:t>
      </w:r>
      <w:r>
        <w:rPr>
          <w:b/>
          <w:bCs/>
          <w:sz w:val="32"/>
          <w:szCs w:val="32"/>
        </w:rPr>
        <w:t>，天天向上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张昊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吴彤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嘉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范罡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卢慧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华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tter Team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6"/>
          <w:szCs w:val="36"/>
        </w:rPr>
        <w:t>学无止境，没有更好只有最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sz w:val="30"/>
          <w:szCs w:val="30"/>
        </w:rPr>
        <w:t>符祖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</w:t>
      </w:r>
      <w:r>
        <w:rPr>
          <w:sz w:val="30"/>
          <w:szCs w:val="30"/>
        </w:rPr>
        <w:t>吴浩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坤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铭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浩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李基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黑鹰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越飞越高，越来越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sz w:val="30"/>
          <w:szCs w:val="30"/>
        </w:rPr>
        <w:t>李柏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徐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泽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铭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范思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伟鑫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勤学好问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勤学好问，勇往直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香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冬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银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玉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晓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基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eam Team </w:t>
      </w:r>
      <w:r>
        <w:rPr>
          <w:b/>
          <w:bCs/>
          <w:sz w:val="36"/>
          <w:szCs w:val="36"/>
        </w:rPr>
        <w:t>（充满梦想，迎接未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仁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俊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雨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俊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义坤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1:00Z</dcterms:created>
  <dc:creator>Lenovo User</dc:creator>
  <dc:description/>
  <cp:keywords/>
  <dc:language>en-US</dc:language>
  <cp:lastModifiedBy>Windows User</cp:lastModifiedBy>
  <dcterms:modified xsi:type="dcterms:W3CDTF">2021-11-25T02:01:00Z</dcterms:modified>
  <cp:revision>17</cp:revision>
  <dc:subject/>
  <dc:title>                       小组合作学习的魅力</dc:title>
</cp:coreProperties>
</file>