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美术课堂教学的和谐美</w:t>
      </w:r>
    </w:p>
    <w:p>
      <w:pPr>
        <w:pStyle w:val="HTML"/>
        <w:jc w:val="center"/>
        <w:rPr>
          <w:sz w:val="30"/>
          <w:szCs w:val="30"/>
        </w:rPr>
      </w:pPr>
      <w:r>
        <w:rPr>
          <w:sz w:val="30"/>
          <w:szCs w:val="30"/>
        </w:rPr>
        <w:t>欧家祥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平等、合作、宽容、丰富构建一种和谐。和谐是一种境界美，美术教学是一门美的艺术，美术学习更是追求美的过程。柏拉图认为协调就是美，反之就是不美。在美术课堂教学里，应创设和谐的美的环境，让学生在和谐的、宽松的、美不胜收的课堂里遨游，欣赏美、学习美、创造美。</w:t>
      </w:r>
    </w:p>
    <w:p>
      <w:pPr>
        <w:pStyle w:val="HTML"/>
        <w:spacing w:lineRule="exact" w:line="380"/>
        <w:jc w:val="center"/>
        <w:rPr>
          <w:rFonts w:ascii="黑体;SimHei" w:hAnsi="黑体;SimHei" w:eastAsia="黑体;SimHei" w:cs="华文楷体;方正舒体"/>
          <w:b/>
          <w:b/>
          <w:sz w:val="28"/>
          <w:szCs w:val="28"/>
        </w:rPr>
      </w:pPr>
      <w:r>
        <w:rPr>
          <w:rFonts w:ascii="黑体;SimHei" w:hAnsi="黑体;SimHei" w:cs="华文楷体;方正舒体" w:eastAsia="黑体;SimHei"/>
          <w:b/>
          <w:sz w:val="28"/>
          <w:szCs w:val="28"/>
        </w:rPr>
        <w:t>平等对话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一切可以称之为美的作品、美的话语、美的行为等等，都无不体现了对人的尊重。如果师生不是平等的朋友式的，心理的距离必然会增大，心灵上达不到沟通，这将极大地阻碍学生的学习发展、人格建立。</w:t>
      </w:r>
    </w:p>
    <w:p>
      <w:pPr>
        <w:pStyle w:val="HTML"/>
        <w:spacing w:lineRule="exact" w:line="380"/>
        <w:ind w:firstLine="574"/>
        <w:rPr/>
      </w:pPr>
      <w:r>
        <w:rPr>
          <w:rFonts w:ascii="楷体_GB2312" w:hAnsi="楷体_GB2312" w:cs="华文楷体;方正舒体" w:eastAsia="楷体_GB2312"/>
          <w:sz w:val="28"/>
          <w:szCs w:val="28"/>
        </w:rPr>
        <w:t>马斯洛健康心理学告诉我们：任何一个健康人心里都有一些需要，当满足了基本需要，一个更高的需要才得以出现。当学生的情感需要得到满足，在和谐的学习环境里，感到自身的价值、人格得到尊重、承认，才会轻松地、愉快地投入学习。因此，现代课堂教学应确立师生平等的教学观念，构建平等对话的教学平台。</w:t>
      </w:r>
    </w:p>
    <w:p>
      <w:pPr>
        <w:pStyle w:val="HTML"/>
        <w:spacing w:lineRule="exact" w:line="380"/>
        <w:ind w:firstLine="574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美术的学习是学生与作品、学生与老师、学生与学生之间感情互相交流的过程。我们要认清自己的角色，尊重每一个学生，师生关系应亦师亦友。我们尊重学生的人格，更尊重学生的不同的思维模式、思维的技巧，乃至求新、求异的思维。对一及件艺术品应有不同的见解、不同的思考，师生可以一起谈观点，论认识，说感情，一起沉浸在作品的情感中。如在在上最新岭南版教材《新伙伴》一课时，我按基本的要求，让学生用流畅优美的线条把同学的性格特征表现出来。有一位学生在勾勒同学形象时有的地方用了平直线，有的地方用了不规则的，粗短的折线。我就让他说说为什么这样画，他说：“我觉得我画的同学是个很静的人，但有时也性急，这样画更像他。”这让我惊讶不已，能这样用心灵去体会，用感觉语言表达，真是妙不可言！我坚决地肯定了学生的观点，并不失时机引导学生用不同的手法、笔触表现人物性格特征，效果就不一样了。如果没有平时的平等，如果没有平时的宽松，这时学生会有这样的想法，会大胆表达出来吗</w:t>
      </w:r>
      <w:r>
        <w:rPr>
          <w:rFonts w:eastAsia="楷体_GB2312" w:cs="华文楷体;方正舒体" w:ascii="楷体_GB2312" w:hAnsi="楷体_GB2312"/>
          <w:sz w:val="28"/>
          <w:szCs w:val="28"/>
        </w:rPr>
        <w:t>?</w:t>
      </w:r>
      <w:r>
        <w:rPr>
          <w:rFonts w:ascii="楷体_GB2312" w:hAnsi="楷体_GB2312" w:cs="华文楷体;方正舒体" w:eastAsia="楷体_GB2312"/>
          <w:sz w:val="28"/>
          <w:szCs w:val="28"/>
        </w:rPr>
        <w:t>在平和的气氛中，师生一起学习，一起去发现和探求，才会有创造。</w:t>
      </w:r>
    </w:p>
    <w:p>
      <w:pPr>
        <w:pStyle w:val="HTML"/>
        <w:spacing w:lineRule="exact" w:line="380"/>
        <w:jc w:val="center"/>
        <w:rPr>
          <w:rFonts w:ascii="黑体;SimHei" w:hAnsi="黑体;SimHei" w:eastAsia="黑体;SimHei" w:cs="华文楷体;方正舒体"/>
          <w:b/>
          <w:b/>
          <w:sz w:val="28"/>
          <w:szCs w:val="28"/>
        </w:rPr>
      </w:pPr>
      <w:r>
        <w:rPr>
          <w:rFonts w:ascii="黑体;SimHei" w:hAnsi="黑体;SimHei" w:cs="华文楷体;方正舒体" w:eastAsia="黑体;SimHei"/>
          <w:b/>
          <w:sz w:val="28"/>
          <w:szCs w:val="28"/>
        </w:rPr>
        <w:t>合作共享</w:t>
      </w:r>
    </w:p>
    <w:p>
      <w:pPr>
        <w:pStyle w:val="HTML"/>
        <w:spacing w:lineRule="exact" w:line="380"/>
        <w:ind w:firstLine="700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在日常教学中、学生学习中，我们更多的是强调要靠个人钻研，独立完成；没有重视群体之间的互相切磋，各展所长，乃至不同见解的碰撞、互相启发。在“变废为美”的活动中，废品变成美丽的艺术品，可以说是和谐合作的结果。美术课堂应该是活跃的思想交流场所，是表达和表现自己的场所，是各抒自长共同创造的场所。善于让别人理解自己，也善于理解别人；善于帮助别人，也乐于接受别人的帮助，既是未来融入社会的需要，也是成长的需要，这种需要的满足，就是一种快乐，一种美的享受。</w:t>
      </w:r>
    </w:p>
    <w:p>
      <w:pPr>
        <w:pStyle w:val="HTML"/>
        <w:spacing w:lineRule="exact" w:line="380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　　合作学习作为一个新型的学习方式，在形式上有别于传统教学的一个最明显特征，就是它有力地挑战了教师“一言堂”的专制，它在课堂上给了学生自主、合作的机会，目的是培养学生团体的合作和竞争意识，发展交往与审美的能力，强调合作动机和个人责任。当然，合作学习不能流于形式，老师一宣布小组讨论，满教室都是嗡嗡的声音，看起来非常热闹，实际学生交流得怎样</w:t>
      </w:r>
      <w:r>
        <w:rPr>
          <w:rFonts w:eastAsia="楷体_GB2312" w:cs="华文楷体;方正舒体" w:ascii="楷体_GB2312" w:hAnsi="楷体_GB2312"/>
          <w:sz w:val="28"/>
          <w:szCs w:val="28"/>
        </w:rPr>
        <w:t>?</w:t>
      </w:r>
      <w:r>
        <w:rPr>
          <w:rFonts w:ascii="楷体_GB2312" w:hAnsi="楷体_GB2312" w:cs="华文楷体;方正舒体" w:eastAsia="楷体_GB2312"/>
          <w:sz w:val="28"/>
          <w:szCs w:val="28"/>
        </w:rPr>
        <w:t>这时老师要深入到小组当中，了解学生合作的效果、讨论的焦点、认知的进程等等，从而灵活地调整下一个教学环节。在学习中合作和共享，是学习心理的一种需要，如能得到满足，将使教师和学生都感到愉悦、甜美。</w:t>
      </w:r>
    </w:p>
    <w:p>
      <w:pPr>
        <w:pStyle w:val="HTML"/>
        <w:spacing w:lineRule="exact" w:line="380"/>
        <w:jc w:val="center"/>
        <w:rPr>
          <w:rFonts w:ascii="黑体;SimHei" w:hAnsi="黑体;SimHei" w:eastAsia="黑体;SimHei" w:cs="华文楷体;方正舒体"/>
          <w:b/>
          <w:b/>
          <w:sz w:val="28"/>
          <w:szCs w:val="28"/>
        </w:rPr>
      </w:pPr>
      <w:r>
        <w:rPr>
          <w:rFonts w:ascii="黑体;SimHei" w:hAnsi="黑体;SimHei" w:cs="华文楷体;方正舒体" w:eastAsia="黑体;SimHei"/>
          <w:b/>
          <w:sz w:val="28"/>
          <w:szCs w:val="28"/>
        </w:rPr>
        <w:t>宽容鼓励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孔子说：“知之者不如好之者，好之者不如乐之者。”这里的“乐”就是兴趣</w:t>
      </w:r>
      <w:r>
        <w:rPr>
          <w:rFonts w:eastAsia="楷体_GB2312" w:cs="华文楷体;方正舒体" w:ascii="楷体_GB2312" w:hAnsi="楷体_GB2312"/>
          <w:sz w:val="28"/>
          <w:szCs w:val="28"/>
        </w:rPr>
        <w:t>,</w:t>
      </w:r>
      <w:r>
        <w:rPr>
          <w:rFonts w:ascii="楷体_GB2312" w:hAnsi="楷体_GB2312" w:cs="华文楷体;方正舒体" w:eastAsia="楷体_GB2312"/>
          <w:sz w:val="28"/>
          <w:szCs w:val="28"/>
        </w:rPr>
        <w:t>学生一旦对学习产生了兴趣，就会自觉主动地参与各种学习活动，从心理学的观点来说，鼓励能让人欢乐，产生愉快的情绪、给人力量。美术教学离不开情感的参与，教学过程中，我们力求宽容地对待每一个学生，相信每一个学生都能学好，都能在原有的基础上有所进步。这种积极肯定的态度对学生产生良好的心理暗示，使学生减少胆怯心理，充满自信地投入到美术学习活动中去。如有个班学生</w:t>
      </w:r>
      <w:r>
        <w:rPr>
          <w:rFonts w:eastAsia="楷体_GB2312" w:cs="华文楷体;方正舒体" w:ascii="楷体_GB2312" w:hAnsi="楷体_GB2312"/>
          <w:sz w:val="28"/>
          <w:szCs w:val="28"/>
        </w:rPr>
        <w:t>z</w:t>
      </w:r>
      <w:r>
        <w:rPr>
          <w:rFonts w:ascii="楷体_GB2312" w:hAnsi="楷体_GB2312" w:cs="华文楷体;方正舒体" w:eastAsia="楷体_GB2312"/>
          <w:sz w:val="28"/>
          <w:szCs w:val="28"/>
        </w:rPr>
        <w:t>同学胆子特别小，老师的提问往往会愣上半天，美术作业总是画得又小又慢，我没有立刻就告诉她应该怎样，而是与她的多沟通。平时没事时找她聊聊，上课时鼓励她发言，有进步，就进行表扬，并婉转地告诉她，画面上的不足之处。就这样，平时做事特别胆小的孩子，一下子消除了心里上的恐惧，变得活泼起来，对美术学科的兴趣也越来越浓。又例如在《想像的汽车》一课教学中，让他们每人画一幅自己想像、创作出来的汽车，一些学生自己认为画得很糟，四不象，可在课堂中我却表扬了他们的丰富的想像力和大胆的创新精神，鼓励他们进行更丰富的想像，在他们后来上交的作业中能看出画面各不相同，充满了想像力，画面也各不相同。在以后的想象画教学中，学生都能大胆地想像 、大胆地创造，学习主动积极性大大地高涨。</w:t>
      </w:r>
    </w:p>
    <w:p>
      <w:pPr>
        <w:pStyle w:val="HTML"/>
        <w:spacing w:lineRule="exact" w:line="380"/>
        <w:ind w:firstLine="560"/>
        <w:rPr/>
      </w:pPr>
      <w:r>
        <w:rPr>
          <w:rFonts w:ascii="楷体_GB2312" w:hAnsi="楷体_GB2312" w:cs="华文楷体;方正舒体" w:eastAsia="楷体_GB2312"/>
          <w:sz w:val="28"/>
          <w:szCs w:val="28"/>
        </w:rPr>
        <w:t>教育学家苏霍姆林斯基曾说过：“你在任何时候也不能给学生打不及格的分数。”请记住：成功的欢乐是一种巨大的情绪力量，它可以促进儿童好好学习的愿望。”在对学生的作业或作品进行评价的时候，作为教师首先要会欣赏学生的作品，不能用成人的标准来评价，要肯定学生的优点和成绩，用欣赏的肯定的眼光对待。教师的宽容鼓励、爱护，对他们作业的肯定和理解，无疑会缩短教师与学生之间的情感距离，当受教育者感受到教师对自己的关心和信心时，会产生肯定的情感反应，乐于受教，自信心增强，激发起学习的内驱力，从而主动积极地参与到教学活动中，从而使学生敢说、敢想、敢做、敢画，使课堂气氛更为轻松愉快，从而达到提高课堂教学效果的最终目的。</w:t>
      </w:r>
    </w:p>
    <w:p>
      <w:pPr>
        <w:pStyle w:val="HTML"/>
        <w:spacing w:lineRule="exact" w:line="380"/>
        <w:ind w:firstLine="551"/>
        <w:jc w:val="center"/>
        <w:rPr>
          <w:rFonts w:ascii="黑体;SimHei" w:hAnsi="黑体;SimHei" w:eastAsia="黑体;SimHei" w:cs="华文楷体;方正舒体"/>
          <w:b/>
          <w:b/>
          <w:sz w:val="28"/>
          <w:szCs w:val="28"/>
        </w:rPr>
      </w:pPr>
      <w:r>
        <w:rPr>
          <w:rFonts w:ascii="黑体;SimHei" w:hAnsi="黑体;SimHei" w:cs="华文楷体;方正舒体" w:eastAsia="黑体;SimHei"/>
          <w:b/>
          <w:sz w:val="28"/>
          <w:szCs w:val="28"/>
        </w:rPr>
        <w:t>丰富有效</w:t>
      </w:r>
    </w:p>
    <w:p>
      <w:pPr>
        <w:pStyle w:val="HTML"/>
        <w:spacing w:lineRule="exact" w:line="380"/>
        <w:ind w:firstLine="560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课堂教学内容的单一性、简单性，只会令学生觉得索然寡味。要激发学生对学科的学习兴趣，并使之长久地保持下去，终生不弃，甚至发展为研究的动力、方向，内容起着决定性的作用。美术教材内容赋予人文、审美、生活、环境等方面的丰富性，但由于各方面的原因，教材内容的丰富性，还没有达到尽善尽美，还有许多尚待完善的地方，这也留给老师许多发展的空间。</w:t>
      </w:r>
    </w:p>
    <w:p>
      <w:pPr>
        <w:pStyle w:val="HTML"/>
        <w:spacing w:lineRule="exact" w:line="380"/>
        <w:ind w:firstLine="479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 xml:space="preserve">我认为教学内容的丰富，不但有利于激发学生的学习兴趣，还有利于养成学生的艺术素养，形成审美能力，发展创造潜力。为此在课堂教学里，应重视课堂教学内容的丰富，尽可能地满足学生对知识的渴望，增广学生的知识面。 </w:t>
      </w:r>
    </w:p>
    <w:p>
      <w:pPr>
        <w:pStyle w:val="HTML"/>
        <w:spacing w:lineRule="exact" w:line="380"/>
        <w:ind w:firstLine="619"/>
        <w:rPr/>
      </w:pPr>
      <w:r>
        <w:rPr>
          <w:rFonts w:ascii="楷体_GB2312" w:hAnsi="楷体_GB2312" w:cs="华文楷体;方正舒体" w:eastAsia="楷体_GB2312"/>
          <w:sz w:val="28"/>
          <w:szCs w:val="28"/>
        </w:rPr>
        <w:t>如欣赏古代建筑时，播放具有特色的中外建筑片段，学生就如身临其境，或惊奇或赞叹，这时，可以不失时机地引入学生所学地理知识，了解地域民族建筑的差异。讲色彩构成时，用白居易的“日出江花红胜火，春来江水绿如蓝”，讲述色彩对比在文学作品中的运用。欣赏中国画时，结合诗歌让学生感受“诗中有画，画中有诗”的意境美，如李白的“孤帆远影碧空尽，唯见长江天际流”，孟浩然的“野旷天低树，江清月近人”。还可边欣赏边听音乐，乐曲无形牵引学生的思想进入画境，感受画中的精神和韵律，更强烈地激发感情，不仅使学生感情上产生共鸣，又提高了学生的审美情趣。</w:t>
      </w:r>
    </w:p>
    <w:p>
      <w:pPr>
        <w:pStyle w:val="HTML"/>
        <w:spacing w:lineRule="exact" w:line="380"/>
        <w:ind w:firstLine="619"/>
        <w:rPr>
          <w:rFonts w:ascii="楷体_GB2312" w:hAnsi="楷体_GB2312" w:eastAsia="楷体_GB2312" w:cs="华文楷体;方正舒体"/>
          <w:sz w:val="28"/>
          <w:szCs w:val="28"/>
        </w:rPr>
      </w:pPr>
      <w:r>
        <w:rPr>
          <w:rFonts w:ascii="楷体_GB2312" w:hAnsi="楷体_GB2312" w:cs="华文楷体;方正舒体" w:eastAsia="楷体_GB2312"/>
          <w:sz w:val="28"/>
          <w:szCs w:val="28"/>
        </w:rPr>
        <w:t>视觉艺术和听觉艺术在课程中巧妙融合，利用通感，引导学生从多方面想象、体验并表达内心想象的美丽景象。这些跨学科演绎大大丰富了教学内容，使课堂教学容量增加，让学生感性地认识到，美术与其他学科关系如此紧密，美术与生活如此息息相关，向往、渴望的爱美之情油然而生。同时也积极调动学生思维，仿佛身临其境，带着作品意境的整体印象，再联想，再遐想，由此培养想象能力、创新意识。</w:t>
      </w:r>
    </w:p>
    <w:p>
      <w:pPr>
        <w:pStyle w:val="HTML"/>
        <w:spacing w:lineRule="exact" w:line="380"/>
        <w:ind w:firstLine="140"/>
        <w:rPr/>
      </w:pPr>
      <w:r>
        <w:rPr>
          <w:rFonts w:ascii="楷体_GB2312" w:hAnsi="楷体_GB2312" w:cs="华文楷体;方正舒体" w:eastAsia="楷体_GB2312"/>
          <w:sz w:val="28"/>
          <w:szCs w:val="28"/>
        </w:rPr>
        <w:t>　</w:t>
      </w:r>
      <w:r>
        <w:rPr>
          <w:rFonts w:ascii="华文楷体;方正舒体" w:hAnsi="华文楷体;方正舒体" w:cs="华文楷体;方正舒体" w:eastAsia="楷体_GB2312"/>
          <w:sz w:val="28"/>
          <w:szCs w:val="28"/>
        </w:rPr>
        <w:t>  </w:t>
      </w:r>
      <w:r>
        <w:rPr>
          <w:rFonts w:ascii="楷体_GB2312" w:hAnsi="楷体_GB2312" w:cs="华文楷体;方正舒体" w:eastAsia="楷体_GB2312"/>
          <w:sz w:val="28"/>
          <w:szCs w:val="28"/>
        </w:rPr>
        <w:t>平等、合作、宽容、丰富，是美术课堂教学和谐美的主旋律。我们不可能每堂课都做好，但是，如果我们不仅把它们看作是一种教育理念，还当作是一种美的境界的追求，一定能逐步地做得更好，身心陶醉于其中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3:16:00Z</dcterms:created>
  <dc:creator>lishuang</dc:creator>
  <dc:description/>
  <dc:language>en-US</dc:language>
  <cp:lastModifiedBy>chenying</cp:lastModifiedBy>
  <cp:lastPrinted>2003-12-08T10:35:00Z</cp:lastPrinted>
  <dcterms:modified xsi:type="dcterms:W3CDTF">2003-12-08T03:16:00Z</dcterms:modified>
  <cp:revision>2</cp:revision>
  <dc:subject/>
  <dc:title>美术课堂教学的和谐美</dc:title>
</cp:coreProperties>
</file>